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0794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7.02.2019</w:t>
        <w:tab/>
        <w:tab/>
        <w:tab/>
        <w:tab/>
        <w:tab/>
        <w:t>Нетішин</w:t>
        <w:tab/>
        <w:tab/>
        <w:tab/>
        <w:tab/>
        <w:t xml:space="preserve">   № 75/2019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 w:eastAsia="uk-UA"/>
        </w:rPr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Про квартирний облік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підпункту 2 пункту «а» статті 30, пункту 3 частини 4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і, з метою розгляду наданих підприємствами, установами, організаціями документів та звернень громадян, враховуючи рекомендації громадської комісії з житлових питань при виконавчому комітеті міської ради, виконавчий комітет Нетішинської міської ради    в и р і ш и в:</w:t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8"/>
        </w:rPr>
        <w:t>Затвердити витяг з протоколу загального засідання керівництва і житлово-побутової комісії 8-ї Державної пожежно-рятувальної частини по охороні м.Нетішина та 7 ДПРЧ з охорони ВП ХАЕС 3 ДПРЗ ГУ ДСНС України в Хмельницькій області від 26 грудня 2018 року № 51, про перереєстрацію списків працівників, які потребують поліпшення житлових умов та перебувають на обліку за місцем роботи.</w:t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Затвердити витяги з протоколів засідань житлово-побутової комісії військової частини № 3043 Національної гвардії України від 20 грудня                   2018 року № 21, від 26 грудня 2018 року № 22 про перереєстрацію списків працівників, які потребують поліпшення житлових умов та перебувають на обліку за місцем роботи.</w:t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3. Включити до списку </w:t>
      </w:r>
      <w:r>
        <w:rPr>
          <w:rFonts w:cs="Times New Roman" w:ascii="Times New Roman" w:hAnsi="Times New Roman"/>
          <w:i w:val="false"/>
          <w:sz w:val="28"/>
          <w:szCs w:val="28"/>
        </w:rPr>
        <w:t>осіб, які користуються правом позачергового одержання житлових приміщень:</w:t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3.1. </w:t>
      </w:r>
      <w:r>
        <w:rPr>
          <w:rFonts w:cs="Times New Roman" w:ascii="Times New Roman" w:hAnsi="Times New Roman"/>
          <w:i w:val="false"/>
          <w:sz w:val="28"/>
          <w:szCs w:val="28"/>
        </w:rPr>
        <w:t>Шминдрук Катерину Борисівну, ... року народження, за № 197, згідно з пунктом 15, підпунктом 3 пункту 46 Правил…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;</w:t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 xml:space="preserve">3.2. </w:t>
      </w:r>
      <w:r>
        <w:rPr>
          <w:rFonts w:cs="Times New Roman" w:ascii="Times New Roman" w:hAnsi="Times New Roman"/>
          <w:i w:val="false"/>
          <w:sz w:val="28"/>
          <w:szCs w:val="28"/>
        </w:rPr>
        <w:t>Чепуру Артема Валерійовича, ... року народження, за № 198, згідно з пунктом 15, підпунктом 3 пункту 46 Правил…;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3. Косюка Степана Олександровича, ... року народження, за № 199, згідно з пунктом 15, підпунктом 3 пункту 46 Правил…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</w:r>
    </w:p>
    <w:p>
      <w:pPr>
        <w:pStyle w:val="TextBodyIndent"/>
        <w:ind w:firstLine="70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4. Прийняти на квартирний облік за місцем проживання 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арчук Людмилу Василі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арчука Кіріла Віктор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арчука Єгора Віктор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арчука Владислава Віктор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ітарчука Макара Вікторовича, ...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, підпунктом 11 пункту 44 Правил..., (загальна черга № 950, першочерговий список № 35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ийняти на квартирний облік за місцем проживання у виконавчому комітеті міської ради на загальних підставах: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кевич Катерину Петрі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кевич Юлію Володимирі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кевича Юрія Володимир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кевич Соню Юрії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чкевича Дениса Юрійовича, ... року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(загальна черга № 9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ийняти на квартирний облік за місцем проживання на загальних підставах та включити до списку осіб, які користуються правом першочергового одержання житлових приміщень: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нь Ірину Степані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ня Натаніеля Віталій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ня Давида Віталійовича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нь Софію Віталіївну, ... року народження;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нь Єву Віталіївну, ... року народження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ідпунктом 1 пункту 13, підпунктом 11 пункту 44 Правил..., (загальна черга № 952, першочерговий список № 35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1">
    <w:name w:val="WW8Num9z1"/>
    <w:qFormat/>
    <w:rPr>
      <w:rFonts w:ascii="Times New Roman" w:hAnsi="Times New Roman" w:eastAsia="HG Mincho Light J;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Cs w:val="26"/>
      <w:lang w:val="uk-UA" w:bidi="hi-IN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5:00Z</dcterms:created>
  <dc:creator>Admin</dc:creator>
  <dc:description/>
  <cp:keywords/>
  <dc:language>en-US</dc:language>
  <cp:lastModifiedBy>Таня</cp:lastModifiedBy>
  <dcterms:modified xsi:type="dcterms:W3CDTF">2019-02-08T08:41:00Z</dcterms:modified>
  <cp:revision>32</cp:revision>
  <dc:subject/>
  <dc:title>Проект</dc:title>
</cp:coreProperties>
</file>